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 спецкурсу «Мир моих открытий» разработана на основе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и авторской программы М.В.Дубовой, С.В.Масловой «Мир моих открытий: межпредметный курс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спецкурс, разработанный для обеспечить выполнение триединого комплекса образова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ей</w:t>
      </w:r>
      <w:r>
        <w:rPr>
          <w:rFonts w:cs="Times New Roman" w:ascii="Times New Roman" w:hAnsi="Times New Roman"/>
          <w:sz w:val="24"/>
          <w:szCs w:val="24"/>
        </w:rPr>
        <w:t>, заключающихся в формировании у младших школьников компетентностей трех уровней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й (учебно-познавательный или компетентности «Умение учиться») – средствами создания дидактических условий для формирования системы универсальных учебных действий в ходе решения компетентностных задач. В содержании каждой задачи заложено формирование умений их трех групп УУД: регулятивных, познавательных и коммуникативных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х – средствами создания дидактических условий для усвоения знаний и способов действий, лежащих в межпредметной плоскости различных учебных предметов. В ходе освоения межпредметных компетенций учащиеся овладевают практико-ориентированными способами действий, необходимыми для решения реальных жизненных проблем, которые всегда имеют интегрированный характер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х (естественно-научной и математической) – средствами создания дидактических условий для применения учащимися усвоенных предметных ЗУНов в нестандартных ситуациях, а также для освоения новых предметных знаний и способов действий в ходе решения практико-ориентированных заданий. Обучение решению компетентностных задач направлено на формирование двух предметных компетенций – математической и естественно-научно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етодами изучения окружающего мира (наблюдение, моделирование, сравнение, измерение, опыт, эксперимент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зученных знаний, умений и навыков в решении учебно-познавательных и учебно-практических задач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ых знаний и способов действий предметного и межпредметного характер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боты с информацией, представленной в разных видах (текст, реалистичный рисунок, условный рисунок, схема, таблица, диаграмма, график, чертеж, карта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ктических умений работы с чертежно-измерительными инструмента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амостоятельной индивидуальной и коллективной работы: обсуждение информации и приемов работы с ней, планирование познавательной деятельности, осуществление само-  и взаимоконтрол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, развитие воображения и эмоциональной сферы учащихс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нтереса к познанию окружающего мира к изучению предметов естественно-математического цикл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е после его завершения на основе оценки и учета характера сделанных ошибок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материализованной, громкоречевой и умственной форме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, в том числе модели и схемы для решения задач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, сериацию и классификацию по заданным критерия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, то есть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аналог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бщим приемом решения задач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по позицию партнера в общении и взаимодейств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зиций в сотрудничеств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ая компетенц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задачу, устанавливать зависимость между величинами и взаимосвязь между условием и вопросом, определять количество и порядок действий для решения задач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 объяснять выбор действ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взаимное расположение предметов в пространстве и на плоск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, называть, изображать геометрические фигуры: точка, отрезок, ломаная, прямой угол, многоугольник, треугольник, прямоугольник, квадрат, окружность, круг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называть геометрические тела: куб, шар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змеры геометрических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, расстояний приблизительно (на глаз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объекты с моделями геометрических фигур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готовые таблиц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несложные готовые таблиц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готовые столбчатые диаграмм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о-научная компетенц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естественно-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отовые модели (глобус, карта, план) для объяснения явлений и выявления свойств объект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шлое, настоящее, будущее; соотносить основные (изученные) исторические события с датами, конкретную дату с веком; находить место изученных событий на «ленте времени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Программа предусматривает достижение 3 уровней результат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516"/>
        <w:gridCol w:w="3339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уровен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уровен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уровень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лагает приобретение учащимися новых знаний, опыта решения проектных задач по различным направлениям. Результат выражается в умении поэтапно решать учебные задачи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формулировать выводы, опираясь на результаты практической деятельности, дифференцировать информацию по степени важности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учащихся в реализации проектов по самостоятельно выбранному направлению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у самолета дальний (2 час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и (2 час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ек (2 час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вочная геометрия. Отвес (2 час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России. Природа тундры (1 час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России. Животные тундры (2 час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календарь (1 час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а школьная моя (2 час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венница (2 час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земли (2 час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 земли (2 час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где живет. Медвежья берлога (1 час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где живет. Норы (1 час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где живет. Гнезда (1 час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где живет. Среда обитания – вода (1 час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икийцы (2 час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я или ноги? (2 час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я или ноги. Необычные животные и птицы (1 час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игры (2 час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площадка (2 час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ое занятие (1 час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22"/>
        <w:gridCol w:w="941"/>
        <w:gridCol w:w="963"/>
        <w:gridCol w:w="1257"/>
        <w:gridCol w:w="3179"/>
      </w:tblGrid>
      <w:tr>
        <w:trPr>
          <w:trHeight w:val="30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Формы организации деятельности учащихся при проведении занятий</w:t>
            </w:r>
          </w:p>
        </w:tc>
      </w:tr>
      <w:tr>
        <w:trPr>
          <w:trHeight w:val="115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тео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рактика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ь у самолета даль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, наблюдения, решение компетентностных задач, проектные задачи, моделирова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у самолета даль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вочная геометрия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очная геометрия. Отве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 Природа тунд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 Животные тунд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 Животные тунд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аленда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школьная мо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школьная мо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нПиН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. Что делают из лиственниц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зем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зем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где живет. Медвежья берло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где живет. Но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где живет. Гнез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где живет. Среда обитания – в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йц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йц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я или ноги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я или ноги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я или ноги. Необычные животные и птиц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38:00Z</dcterms:created>
  <dc:creator>1</dc:creator>
  <dc:description/>
  <cp:keywords/>
  <dc:language>en-US</dc:language>
  <cp:lastModifiedBy>Пользователь</cp:lastModifiedBy>
  <cp:lastPrinted>2018-10-30T11:05:00Z</cp:lastPrinted>
  <dcterms:modified xsi:type="dcterms:W3CDTF">2022-06-20T04:38:00Z</dcterms:modified>
  <cp:revision>2</cp:revision>
  <dc:subject/>
  <dc:title/>
</cp:coreProperties>
</file>